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H.261.6.25 </w:t>
        <w:tab/>
        <w:tab/>
        <w:t>Załącznik nr 3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wiązują do postępowania o udzielenie zamówienia prowadzonego w trybie przetargu nieograniczonego na zasadach określonych w regulaminie udzielenia zamówień w ramach działalności sektorowej nieobjętych przepisami  ustaw z dnia 19 września 2019 roku - Prawo Zamówień Publicznych, na zadanie pn.: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zebudowa części pomieszczeń (pomieszczenia sanitarne, komunikacja) zlokalizowanych na I piętrze terminala GA w Porcie Lotniczym Rzeszów–Jasionka im. Rodziny Ulmów Sp. z o.o., w ramach zadania: „Przebudowa i rozbudowa istniejących obiektów Portu – ETAP I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</w:t>
      </w:r>
    </w:p>
    <w:p>
      <w:pPr>
        <w:pStyle w:val="Normal"/>
        <w:ind w:left="3540" w:firstLine="708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(podpis Podmiotu na zasobach którego polega Wykonawca</w:t>
      </w:r>
    </w:p>
    <w:p>
      <w:pPr>
        <w:pStyle w:val="Normal"/>
        <w:ind w:left="3540" w:firstLine="708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>/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96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1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m.gil</dc:creator>
  <dc:description/>
  <cp:keywords/>
  <dc:language>en-US</dc:language>
  <cp:lastModifiedBy>ADRIAN SKALSKI</cp:lastModifiedBy>
  <dcterms:modified xsi:type="dcterms:W3CDTF">2025-02-06T12:19:00Z</dcterms:modified>
  <cp:revision>13</cp:revision>
  <dc:subject/>
  <dc:title>Załącznik nr 1</dc:title>
</cp:coreProperties>
</file>