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258"/>
        <w:ind w:left="7080" w:hanging="0"/>
        <w:jc w:val="left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2"/>
        </w:rPr>
        <w:t>Załącznik do SWZ</w:t>
      </w:r>
    </w:p>
    <w:p>
      <w:pPr>
        <w:pStyle w:val="Annexetitre"/>
        <w:jc w:val="both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sz w:val="22"/>
        </w:rPr>
        <w:t>Dz. U. UE: 2021/S 237-6255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20"/>
              </w:rPr>
              <w:t xml:space="preserve">PORT LOTNICZY „RZESZÓW-JASIONKA”                               SP. Z O.O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szCs w:val="20"/>
              </w:rPr>
              <w:t>36-002 JASIONKA 942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20"/>
              </w:rPr>
              <w:t>NIP: 517 02 40 616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20"/>
              </w:rPr>
              <w:t>REGON: 180288180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8"/>
              </w:rPr>
              <w:t>„</w:t>
            </w:r>
            <w:r>
              <w:rPr>
                <w:rFonts w:cs="Arial" w:ascii="Arial" w:hAnsi="Arial"/>
                <w:b/>
                <w:color w:val="0070C0"/>
                <w:sz w:val="18"/>
              </w:rPr>
              <w:t>ZAKUP 2 SZT. CYSTERN LOTNISKOWYCH CELEM ZABEZPIECZENIA NIEPRZERWANYCH DOSTAW PALIWA JET A-1 I AVGAS 100LL DO STATKÓW POWIETRZNYCH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20"/>
              </w:rPr>
              <w:t>DH.261.37.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UWAGA</w:t>
      </w:r>
    </w:p>
    <w:p>
      <w:pPr>
        <w:pStyle w:val="Normal"/>
        <w:spacing w:before="240" w:after="0"/>
        <w:rPr/>
      </w:pPr>
      <w:r>
        <w:rPr>
          <w:b/>
        </w:rPr>
        <w:t xml:space="preserve">Pod adresem http://ec.europa.eu/growth/espd Komisja Europejska udostępniła narzędzie umożliwiające wykonawcom utworzenie, wypełnienie i ponowne wykorzystanie standardowego formularza Jednolitego Europejskiego Dokumentu Zamówienia (JEDZ/ESPD) w wersji elektronicznej (eESPD).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4:00Z</dcterms:created>
  <dc:creator>Kowalski Artur</dc:creator>
  <dc:description/>
  <cp:keywords/>
  <dc:language>en-US</dc:language>
  <cp:lastModifiedBy>MAGDALENA GIL</cp:lastModifiedBy>
  <cp:lastPrinted>2019-07-19T10:24:00Z</cp:lastPrinted>
  <dcterms:modified xsi:type="dcterms:W3CDTF">2021-12-07T08:26:00Z</dcterms:modified>
  <cp:revision>3</cp:revision>
  <dc:subject/>
  <dc:title/>
</cp:coreProperties>
</file>